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CM GRAPHICS feels very fortunate because so many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uch nice letters and showed not only the many w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tilized our graphics, but gave us input on w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into consideration the many requests for wildlif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with this new set of graphics disks entitled, "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".  These graphics depict various animals in their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t.  Enjoy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iew of today's legal world, we are compelled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atement:  Although you should have no proble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graphics, we will not be held responsible if one does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we have applied for copyright registr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may use them for your own private enjoymen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laim or sell these graphics as your original work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held responsible if you use this artwork and inf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rights of anyone by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